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524125" cy="1628775"/>
            <wp:effectExtent l="0" t="0" r="0" b="0"/>
            <wp:wrapTight wrapText="bothSides">
              <wp:wrapPolygon edited="0">
                <wp:start x="-80" y="0"/>
                <wp:lineTo x="-80" y="21472"/>
                <wp:lineTo x="21600" y="2147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Razstava </w:t>
      </w:r>
      <w:r>
        <w:rPr>
          <w:rFonts w:cs="Calibri" w:ascii="Calibri" w:hAnsi="Calibri"/>
          <w:b/>
          <w:sz w:val="22"/>
          <w:szCs w:val="22"/>
        </w:rPr>
        <w:t>Vitez, dama in zmaj</w:t>
      </w:r>
      <w:r>
        <w:rPr>
          <w:rFonts w:cs="Calibri" w:ascii="Calibri" w:hAnsi="Calibri"/>
          <w:sz w:val="22"/>
          <w:szCs w:val="22"/>
        </w:rPr>
        <w:t xml:space="preserve"> –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ŽIVA ZGODOVINA (2012/013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EMBER 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delja, 16. 12. 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 (par, demonstracija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UAR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obota, 12. 1. 01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1.00 – 13.00 </w:t>
        <w:tab/>
        <w:t xml:space="preserve">Vsakdanjik v srednjem veku: namizne igre in orožje (Druščina Zlate ostroge,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stop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rednjeveške namizne igre za odrasle (knefetaffel, šah, dama) in mladino (trik-trak, gans, gluckshaus) in predstavitev srednjeveškega orožja, kot so sulica, bodalo, meč, messer, bojno kladivo. Kostumirani člani (3-5) druščine obiskovalcem predstavijo igre in jih povabijo, da se jim pridružijo ter jim predstavijo kopije orožja in njihov namen in uporab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multimedijska dvorana ali ploščad pred vhodo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8.00 </w:t>
        <w:tab/>
        <w:tab/>
        <w:t xml:space="preserve">Glasbeni instrumenti ter glasba in ples v srednjem veku (Capella Carniola,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nastop)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elja, 13. 1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 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RUAR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elja, 10. 2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 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EC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obota, 9. 3.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00 </w:t>
        <w:tab/>
        <w:tab/>
        <w:t>Borilne veščine v srednjem veku (Academia Artis Dimicatoriae, 1. nastop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v primeru slabe vremena, se program prilagodi in izvede v multimedijski dvora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na ploščadi pred vhodom.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0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Glasbeni instrumenti ter glasba in ples v srednjem veku (Capella Carniola,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nasto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00 – 14.00 </w:t>
        <w:tab/>
        <w:t>Vsakdanjik v srednjem veku: obleka in orožje (Druščina Zlate ostroge, 2. nastop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stavite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rednjeveških oblačil s prikazom šivanja in predstavitev srednjeveškega orožja kot so sulica, bodalo, meč, messer, bojno kladivo. Kostumirani člani (3-5) druščine obiskovalcem predstavijo oblačila, tkanine in njih namen ter jim predstavijo kopije orožja in njihov namen in uporab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multimedijska dvorana ali ploščad pred vhod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elja, 10. 3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IL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obota, 13. 4. 01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1.00 </w:t>
        <w:tab/>
        <w:tab/>
        <w:t>Borilne veščine v srednjem veku (Academia Artis Dimicatoriae, 2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na ploščadi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v primeru slabe vremena, se program prilagodi in izvede v multimedijski dvorani.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0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Glasbeni instrumenti ter glasba in ples v srednjem veku (Capella Carniola,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stop)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00 – 14.00 </w:t>
        <w:tab/>
        <w:t>Vsakdanjik v srednjem veku: obleka in hrana (Druščina Zlate ostroge, 3. nastop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edstavitev srednjeveških oblačil s prikazom šivanja in predstavitev srednjeveške kuhinje. Kustomirani člani (3-5) druščine obiskovalcem predstavijo oblačila, tkanine in njih namen, povabijo k kuhinjski opremi najemniškega tabora iz 15. stoletja, kjer se seznanimo še s kmetijstvom in prehrano dobe pa z nekaterimi recepti.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multimedijska dvorana ali ploščad pred vhod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elja, 14. 4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 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elja, 12. 5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 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obota, 18. 5. 013, Mednarodni dan muzeje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00 </w:t>
        <w:tab/>
        <w:tab/>
        <w:t xml:space="preserve">Borilne veščine v srednjem veku Academia Artis Dimicatoriae (3. nastop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00 </w:t>
        <w:tab/>
        <w:tab/>
        <w:t>Borilne veščine v srednjem veku Academia Artis Dimicatoriae (4. nasto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6.00 </w:t>
        <w:tab/>
        <w:tab/>
        <w:t>Borilne veščine v srednjem veku Academia Artis Dimicatoriae (5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na ploščadi pred vhodom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Opomba: v primeru slabe vremena, se program prilagodi in izvede v multimedijski dvora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00 – 18.00 </w:t>
        <w:tab/>
        <w:t>Vsakdanjik v srednjem veku: Viteški tabor (Druščina Zlate ostroge 4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ški tabor, kjer si obiskovalci ogledujejo šotore, paviljon, senco in spalni šotor, kuhinjsko in spalno opremo, orožje in zaščitno opremo, posedijo na klopeh in se na mizah z vitezom, njegovim pratežem ter vojaki pogovorijo in pomerijo v namiznih igrah (5-10 kostumiranih članov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ploščad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alternativna vsebina v primeru slabega vremena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7.0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Glasbeni instrumenti ter glasba in ples v srednjem veku (Capella Carniola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4. nastop)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NIJ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delja, 9. 6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 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bota, 22. 6. 013, Muzejska poletna no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8.00 </w:t>
        <w:tab/>
        <w:tab/>
        <w:t>Borilne veščine v srednjem veku Academia Artis Dimicatoriae (6. nasto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.00 </w:t>
        <w:tab/>
        <w:tab/>
        <w:t>Borilne veščine v srednjem veku Academia Artis Dimicatoriae (7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na ploščadi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v primeru slabe vremena, se program prilagodi in izvede v multimedijski dvora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0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Glasbeni instrumenti ter glasba in ples v srednjem veku (Capella Carniola,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nastop)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9.00 - 24.00 </w:t>
        <w:tab/>
        <w:t>Vsakdanjik v srednjem veku – viteški tabor (Druščina Zlate ostroge, 5. nastop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teški tabor, kjer si obiskovalci ogledujejo šotore, paviljon, senco in spalni šotor, kuhinjsko in spalno opremo, orožje in zaščitno opremo, posedijo na klopeh in se na mizah z vitezom, njegovim pratežem ter vojaki pogovorijo in pomerijo v namiznih igrah (5-10 kostumiranih članov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ploščad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alternativna vsebina v primeru slabega vremen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IJ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obota, 13. 7. 013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00 </w:t>
        <w:tab/>
        <w:tab/>
        <w:t>Borilne veščine v srednjem veku (Academia Artis Dimicatoriae 8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na ploščadi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v primeru slabe vremena, se program prilagodi in izvede v multimedijski dvoran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0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Glasbeni instrumenti ter glasba in ples v srednjem veku (Capella Carniola,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nastop)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2.00 – 14.00 </w:t>
        <w:tab/>
        <w:t xml:space="preserve">Vsakdanjik v srednjem veku: namizne igre in orožje (Druščina Zlate ostroge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nastop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rednjeveške namizne igre za odrasle (knefetaffel, šah, dama) in mladino (trik-trak, gans, gluckshaus) in predstavitev srednjeveškega orožja kot so sulica, bodalo, meč, messer, bojno kladivo. Kostumirani člani (3-5) druščine obiskovalcem predstavijo igre in jih povabijo, da se jim pridružijo ter jim predstavijo kopije orožja in njihov namen in uporab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multimedijska dvorana ali ploščad pred vhod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elja, 14. 7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, vodstvo po razstav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vtor + Academia Artis Dimicatoriae (par, demonstracija 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GUST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obota, 10. 8. 013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00 </w:t>
        <w:tab/>
        <w:tab/>
        <w:t>Borilne veščine v srednjem veku (Academia Artis Dimicatoriae, 9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na ploščadi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v primeru slabe vremena, se program prilagodi in izvede v multimedijski dvoran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00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Glasbeni instrumenti ter glasba in ples v srednjem veku (Capella Carniola,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nasto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00 – 18.00 </w:t>
        <w:tab/>
        <w:t>Vsakdanjik v srednjem veku: viteški tabor (Druščina Zlate ostroge, 7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ški tabor, kjer si obiskovalci ogledujejo šotore, paviljon, senco in spalni šotor, kuhinjsko in spalno opremo, orožje in zaščitno opremo, posedijo na klopeh in se na mizah z vitezom, njegovim pratežem ter vojaki pogovorijo in pomerijo v namiznih igrah (5-10 kostumiranih članov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ploščad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alternativna vsebina v primeru slabega vremen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elja, 11. 8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, 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PTEMBER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obota, 14. 9.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00 </w:t>
        <w:tab/>
        <w:tab/>
        <w:t>Borilne veščine v srednjem veku (Academia Artis Dimicatoriae, 10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na ploščadi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v primeru slabe vremena, se program prilagodi in izvede v multimedijski dvoran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00</w:t>
        <w:tab/>
        <w:tab/>
        <w:t xml:space="preserve">Glasbeni instrumenti ter glasba in ples v srednjem veku (Capella Carniola,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nastop)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2.00 – 14.00 </w:t>
        <w:tab/>
        <w:t>Vsakdanjik v srednjem veku: obleka in orožje (Druščina Zlate ostroge, 8. nastop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stavitev srednjeveških oblačil s prikazom šivanja in predstavitev srednjeveškega orožja kot so sulica, bodalo, meč, messer, bojno kladivo. Kostumirani člani (3-5) druščine obiskovalcem predstavijo oblačila, tkanine in njih namen ter jim predstavijo kopije orožja in njihov namen in uporab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multimedijska dvorana ali ploščad pred vhod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elja, 15. 9. 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 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TOBER 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obota, 12. 10. 013, zaključek + obletnica NM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00 </w:t>
        <w:tab/>
        <w:tab/>
        <w:t>Borilne veščine v srednjem veku (Academia Artis Dimicatoriae 11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cija: na ploščadi pred vhodo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v primeru slabe vremena, se program prilagodi in izvede v multimedijski dvoran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2.00 </w:t>
        <w:tab/>
        <w:tab/>
        <w:t xml:space="preserve">Glasbeni instrumenti ter glasba in ples v srednjem veku (Alta Capella Carniola </w:t>
        <w:tab/>
        <w:tab/>
        <w:t xml:space="preserve">(9. nastop)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00 – 18.00 </w:t>
        <w:tab/>
        <w:t>Vsakdanjik v srednjem veku: Viteški tabor (Druščina Zlate ostroge, 9. nasto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ški tabor, kjer si obiskovalci ogledujejo šotore, paviljon, senco in spalni šotor, kuhinjsko in spalno opremo, orožje in zaščitno opremo, posedijo na klopeh in se na mizah z vitezom, njegovim pratežem ter vojaki pogovorijo in pomerijo v namiznih igrah (5-10 kostumiranih članov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omba: alternativna vsebina v primeru slabega vremen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delja, 13. 10. 013</w:t>
      </w:r>
      <w:r>
        <w:rPr>
          <w:rFonts w:cs="Calibri" w:ascii="Calibri" w:hAnsi="Calibri"/>
          <w:sz w:val="22"/>
          <w:szCs w:val="22"/>
        </w:rPr>
        <w:t>, zaključek + obletnica N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0 </w:t>
        <w:tab/>
        <w:tab/>
        <w:t xml:space="preserve">vodstvo po razstavi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>avtor + Academia Artis Dimicatoriae (par, demonstracija 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1:00Z</dcterms:created>
  <dc:creator>eva</dc:creator>
  <dc:description/>
  <cp:keywords/>
  <dc:language>en-US</dc:language>
  <cp:lastModifiedBy>tjasa</cp:lastModifiedBy>
  <dcterms:modified xsi:type="dcterms:W3CDTF">2012-12-11T15:25:00Z</dcterms:modified>
  <cp:revision>4</cp:revision>
  <dc:subject/>
  <dc:title>VITEZI – SPREMNI PROGRAMI</dc:title>
</cp:coreProperties>
</file>